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either an individua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) and Jonathan Cook. By using the SOFTWARE, you agre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Agreement.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promptly erase and/or destroy all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and/or return the disk packag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including printed materials and binders or other contain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you obtained them for a full refund less any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process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superceded, where applicable,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und in the README.DOC file and/or in the GENERA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nd only if, the SOFTWARE in question i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the primary use of the SOFTWARE i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ANT OF LICENSE. This license agreement ("License")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copy of the registered version of the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"Schooner", which may include user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" or electronic form ("SOFTWARE"), on any sing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SOFTWARE is in use on only one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PGRADES. If the software is an upgrade from another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nathan Cook or another supplier, you may us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in conjunction with that upgraded product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. If the software is an upgrade from a Jonathan Cook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may use that upgraded product only in accord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RIGHT. The SOFTWARE is owned by Jonathan Cook or hi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Therefor,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(e.g. a book or musical recording)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(a) make one copy of the SOFTWARE solely for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purposes, or (b) transfer the SOFTWARE to a sing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keep the original solely for backup 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 the printed materials accompanying the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pies of any user documentation provided in "online"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except for the sole purpose of improved access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license hol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RESTRICTIONS. This license is your proof of license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granted herein and must be retained by you. You may no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se the SOFTWARE, but you may transfer your righ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 a permanent basis provided you transfer this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ll accompanying printed materials, retain no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agrees to the terms of this license. You may 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decompile or disassemble the SOFTWARE, excep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egoing restriction is expressly prohibi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